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T a b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ab V1.01 ist Copyright (C) Robert Chwalcz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arf nur f�r nicht kommerzielle Zwecke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behalte alle kommerziellen Rechte an diesem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 V1.01 ist Shareware; es darf frei kopiert werden solange me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r Text Bestandteil des Programms bleiben und mit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Profit erzie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regelm��iger Benutzung bitte ich um die Zusendung von ca. 2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�bernehme keine Garantie f�r alles, was GTab tut (oder nicht t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nutzen es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ab (GitarrenTabulator) ist ein Programm zur Erstellung und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Tabula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 erfolgt weitgehend intuitiv, deshalb nur eine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 erfolgt �ber Gadgets. Hier ihre Bedeutung (von obe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unten rec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nummern, anschlie�end auf die jeweilige Seite 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Klick hinter die letzte Ziffer f�gt die neue hint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Klick in die Spalte, die zwischen zwei belegten liegt, 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iffer dazwisch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t man vor die erste Ziffer, wird die neue als erste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ck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erden auch Dateien von GSA akzeptiert. Dateien �l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r-Versionen sind nicht lesbar. Dazu m�ssen sie mit GSA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ck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ts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Klick zwischen zwei Spalten f�gt einen Taktstrich ein. Ein erne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 auf einen existierenden Strich l�scht i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cht eine Zahl, d.h. schneidet sie aus, ohne da� sie mark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die Spalte leer, wird sie (im Gegensatz zum Ausschnei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aus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gt eine leere Spalte ein ( wie 0-24 nur eben le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ulatur/Titel/Autor/Bemerkung werden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li. Maustaste einen Bereich markieren. Bereicht wir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��e automatisch angepa�t und farblich hervor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Klick in den Bereich l�scht die Mark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s was innerhalb der Markierung liegt, wird bis zu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eren g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Die Operationen 'Einf�gen' und 'Ausschneiden' bezieh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auf den markierten Bereich (s.u.) und nicht darauf, was ev.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n Spalten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gt einen zuvor markierten Bereich ein. Auch hier bitt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legten oder hinter die letzte Spalte 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Operation kann mehrmals ausgef�hrt werden (s. Bereich mark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n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arkierte Bereich wird aus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 kann wieder eingef�gt werden ,s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inzelbl�tter ausgele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vorschubeinstellung, Titel/Autor/Bemerkung druck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itel des St�cks, sein Autor und eine Bemerkung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- oder spaltenweise, jeweils rechts ode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 Spa�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